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35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2/5/2006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s obstáculos da Rua Major Matheus não possuem sinalização noturna, podendo ocasionar acidentes nas laterais dos veículos que transitam por referida via pública,</w:t>
        <w:tab/>
      </w:r>
    </w:p>
    <w:p>
      <w:pPr>
        <w:pStyle w:val="Normal"/>
        <w:jc w:val="both"/>
        <w:rPr/>
      </w:pPr>
      <w:r>
        <w:rPr>
          <w:sz w:val="28"/>
        </w:rPr>
        <w:tab/>
        <w:t xml:space="preserve"> </w:t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>, solicitando que, nos termos da Lei Orgânica Municipal e juntamente com o departamento competente, nos informe sobre a possibilidade de efetuar a colocação de sinalização noturna tipo "olho-de-gato" nos obstáculos ou vigas de concreto localizadas na Rua Major Matheus, entre o pontilhão da FERROBAN até a curva da Rua Galvão Severino, na Vila dos Lavradore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 de maio de 2006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PROF. GAMIT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sz w:val="28"/>
        </w:rPr>
        <w:t>P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1-02-12T15:37:00Z</cp:lastPrinted>
  <dcterms:modified xsi:type="dcterms:W3CDTF">2006-04-26T16:26:00Z</dcterms:modified>
  <cp:revision>39</cp:revision>
  <dc:subject/>
  <dc:title/>
</cp:coreProperties>
</file>