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resce em todo o mundo a preocupação com os direitos, posse responsável e criação e exploração de animai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infelizmente é comum observamos em nossa cidade situações de maus tratos contra animais, seja em sua criação, no trabalho, em espetáculos ou mesmo na comercializaçã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m em nosso município diversas leis que tratam do assunto, muitas delas desatualizadas e incompleta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disponibilidade de vereadores, do Poder Executivo, e de entidades e profissionais em se elaborar uma lei que trate da matéria de maneira moderna e abrangente e complet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á em andamento nesta Casa de Leis processo de elaboração de legislação sobre direitos e posse de anim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solicitando que nos termos do Artigo 87 do Regimento Interno, constitua Comissão de Assuntos Relevantes </w:t>
      </w:r>
      <w:r>
        <w:rPr>
          <w:sz w:val="28"/>
          <w:szCs w:val="28"/>
        </w:rPr>
        <w:t>com a finalidade de dar andamento aos trabalhos de consolidação e modernização da legislação municipal sobre direitos, posse responsável, criação e exploração de animais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Ainda, nos termos regimentais, indicamos que a referida comissão seja composta por 4 (quatro) membros e tenha o prazo de funcionamento de </w:t>
      </w:r>
      <w:r>
        <w:rPr>
          <w:sz w:val="28"/>
          <w:szCs w:val="28"/>
        </w:rPr>
        <w:t>12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3T17:22:00Z</cp:lastPrinted>
  <dcterms:modified xsi:type="dcterms:W3CDTF">2006-04-27T11:19:00Z</dcterms:modified>
  <cp:revision>14</cp:revision>
  <dc:subject/>
  <dc:title/>
</cp:coreProperties>
</file>