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color w:val="000000"/>
          <w:sz w:val="26"/>
        </w:rPr>
        <w:t>a trajetória artística da "família Tubinho" em circos de variedades começou em meados de 1918, quando Juvenor Ferreira Garcia (o palhaço Caolho) casou-se com Lola Garcia (Vó Lola). Ambos trabalharam em várias companhias circenses até fundarem seu próprio circo em 1923, acompanhados pelos filhos Altamar, Brasilina (Lina) e Juvenor (Juve);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</w:t>
      </w:r>
      <w:r>
        <w:rPr>
          <w:color w:val="000000"/>
          <w:sz w:val="26"/>
        </w:rPr>
        <w:t>om o tempo, Altamar, o filho mais velho do casal, passou a ser o palhaço Tricô no então “Circo Irmãos Garcia”. Naquela época, era grande o número de circos espalhados pelo país e a concorrência fez com que os Irmãos Garcia inovassem os espetáculos circenses com a encenação de peças teatrais no picadeiro;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</w:t>
      </w:r>
      <w:r>
        <w:rPr>
          <w:color w:val="000000"/>
          <w:sz w:val="26"/>
        </w:rPr>
        <w:t>os poucos as encenações tomaram todo o espetáculo, criando assim o “Circo Teatro Irmãos Garcia”. Altamar precisou sair do grupo e nasceu à necessidade de se ter um novo cômico. Juve Garcia (filho mais novo do casal Juvenor e Lola Garcia), cria então "Tubinho, um Trapalhão" que está nos palcos até hoje. Em 1959, Juve monta a sua própria companhia, o "Circo Teatro Irmãos Garcia Com Tubinho e Sua Cia". O grupo rodou o Paraná, Santa Catarina e São Paulo, mas com o aparecimento da TV, começa a perder público e em 1978, Juve resolve parar com o circo, e dedicar-se à animação de festas infantis em Curitiba (PR) onde criou a "Juve Garcia Organização de Espetáculos Teatrais"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p</w:t>
      </w:r>
      <w:r>
        <w:rPr>
          <w:color w:val="000000"/>
          <w:sz w:val="26"/>
        </w:rPr>
        <w:t>ouco antes de sua morte em 1994, Juve, ainda no hospital, passou o nome de Tubinho a seu sobrinho, Pereira França Neto e através da junção deste, de sua irmã Silvana Pereira e de seu pai Amilton Garcia, no dia 29 de junho de 2001 renascia o Circo Teatro na cidade de Arapoti (PR) com a peça "E o Tubinho Apareceu"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</w:t>
      </w:r>
      <w:r>
        <w:rPr>
          <w:color w:val="000000"/>
          <w:sz w:val="26"/>
        </w:rPr>
        <w:t>tualmente o Circo de Teatro Tubinho é composto por uma grande família com 34 pessoas envolvidas e um repertório com dezenas de espetáculos montados debaixo de uma lona de 18 x 24 metros com espaço para 500 cadeir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</w:t>
      </w:r>
      <w:r>
        <w:rPr>
          <w:color w:val="000000"/>
          <w:sz w:val="26"/>
        </w:rPr>
        <w:t>esde o renascimento do circo de teatro Tubinho, muitas pessoas passaram por ali, umas procurando apenas aventura, divertimento, outras procurando um aprendizado, mas com certeza todas dali levaram muita história pra contar;</w:t>
      </w:r>
    </w:p>
    <w:p>
      <w:pPr>
        <w:pStyle w:val="Normal"/>
        <w:ind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color w:val="000000"/>
          <w:sz w:val="26"/>
        </w:rPr>
        <w:t>todos que permanecem no circo seguem esse caminho por amor à arte, pelo puro prazer de ver em cada rosto um sorriso, em cada olhar aquele brilho esperando pela próxima piada e, ansiosos, com muito orgulho esperam pelas palm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</w:t>
      </w:r>
      <w:r>
        <w:rPr>
          <w:color w:val="000000"/>
          <w:sz w:val="26"/>
        </w:rPr>
        <w:t xml:space="preserve"> circo chegou em nossa cidade, e devagar foi conquistando a todos e aos poucos fomos entrando, chegando.... E depois do primeiro espetáculo... É impossível não voltar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</w:t>
      </w:r>
      <w:r>
        <w:rPr>
          <w:color w:val="000000"/>
          <w:sz w:val="26"/>
        </w:rPr>
        <w:t xml:space="preserve">esde sua chegada em Botucatu, tudo mudou, nossos fins de semana são mais agitados e por incrível que pareça, os finais de semanas já são programados. O Tubinho virou mania na cidade. Quem é que ainda não adicionou o Tubinho no orkut e deixou um scrap? Quem é nunca repetiu pra um amigo aquela expressão fia da purga que o Tubinho usa: </w:t>
      </w:r>
      <w:r>
        <w:rPr>
          <w:b/>
          <w:color w:val="000000"/>
          <w:sz w:val="26"/>
        </w:rPr>
        <w:t xml:space="preserve">“Ai que tonto!”, </w:t>
      </w:r>
      <w:r>
        <w:rPr>
          <w:color w:val="000000"/>
          <w:sz w:val="26"/>
        </w:rPr>
        <w:t xml:space="preserve">ou aquela outra, </w:t>
      </w:r>
      <w:r>
        <w:rPr>
          <w:b/>
          <w:color w:val="000000"/>
          <w:sz w:val="26"/>
        </w:rPr>
        <w:t>“Vô dimuli o caboclo”</w:t>
      </w:r>
      <w:r>
        <w:rPr>
          <w:bCs/>
          <w:color w:val="000000"/>
          <w:sz w:val="26"/>
        </w:rPr>
        <w:t xml:space="preserve">. </w:t>
      </w:r>
      <w:r>
        <w:rPr>
          <w:color w:val="000000"/>
          <w:sz w:val="26"/>
        </w:rPr>
        <w:t xml:space="preserve">A gente morre de rir. Quem é que nunca ficou naquela fila que dobra o quarteirão só pra ver as cortinas se abrindo e ouvir aquele jargão </w:t>
      </w:r>
      <w:r>
        <w:rPr>
          <w:b/>
          <w:color w:val="000000"/>
          <w:sz w:val="26"/>
        </w:rPr>
        <w:t>“TUBINHO, O REI DO RISO!!”</w:t>
      </w:r>
      <w:r>
        <w:rPr>
          <w:bCs/>
          <w:color w:val="000000"/>
          <w:sz w:val="26"/>
        </w:rPr>
        <w:t>.</w:t>
      </w:r>
      <w:r>
        <w:rPr>
          <w:color w:val="000000"/>
          <w:sz w:val="26"/>
        </w:rPr>
        <w:t xml:space="preserve"> É, o Tubinho mudou nossas vidas. Hoje poderíamos dizer que existe Botucatu antes e depois do Tubinho.. Para todo mundo que se perguntar, o que vai fazer no fim de semana? A resposta já se sabe: Eu vou ao Tubinho? Vamos? A prova de tudo isso que estou falando, é o circo lotado todos os dias, os rostinhos sorridentes, as famílias unidas, os casais em seus lugares com suas pipocas, as crianças inquietas ansiosas pela entrada do Palhaço Tubinh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integrantes do Tubinho </w:t>
      </w:r>
      <w:r>
        <w:rPr>
          <w:color w:val="000000"/>
          <w:sz w:val="26"/>
        </w:rPr>
        <w:t>trouxeram alegria para nossa cidade, trouxeram diversão, e mais que isso, despertaram o desejo em muita gente pelos palcos. Trouxeram um incentivo às pessoas, incentivo à cultur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</w:t>
      </w:r>
      <w:r>
        <w:rPr>
          <w:color w:val="000000"/>
          <w:sz w:val="26"/>
        </w:rPr>
        <w:t>rianças, adolescentes, papai, mamãe, vovôs, vovós, todos conhecem o Tubinho, o personagem de José Amilton França Pereira Júnior, ou Pereira França Neto (seu nome artístico), um homem simples, de 26 anos, responsável, trabalhador, que nasceu em Curitiba e torce desesperadamente pelo Clube Atlético Paranaense e adora comer arroz, bife e batata frita, e que leva sempre em seu coração a lembrança da mamãe. E com a benção de Deus e de todos que o acompanham, toda noite se transforma no personagem mais engraçado que Botucatu já conheceu: “TUBINHO”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color w:val="000000"/>
          <w:sz w:val="26"/>
        </w:rPr>
        <w:t xml:space="preserve"> o Circo de Teatro Tubinho não existiria se não houvesse o tio da bilheteria, a tia da bilheteria, a Léu, que administra todos os contatos, o tio da pipoca, aquele mocinho simpático que vende os cd’s e livros do Tubinho, a menina do algodão doce, a tia que encaminha a gente pra cadeira certa, os patrocinadores. Como seria o palco se não tivesse iluminação, se não tivesse som? Seria tudo escuro? Como seria se não existisse alguém que cuidasse de todos esses detalhes, a hora de soltar o som, de apagar a luz cor-de-rosa e acender a verde. Mas como seria  se não existissem os atores? Nada, não seria nada, apenas uma lona vazia. E é por isso que digo, o CIRCO DE TEATRO TUBINHO existe graças a competência de toda sua equipe, que todas as noites humildemente tomam seus postos, sobem ao palco e derramam sobre nós o seu tal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color w:val="000000"/>
          <w:sz w:val="26"/>
        </w:rPr>
        <w:t xml:space="preserve"> Botucatu sem Tubinho é como “Queijo sem Goiabada”, e é por isso que todos aqui estamos hoje, para agradecer tudo o que vocês têm feito pela nossa cidade, por nossas crianças, por todos nó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Circo de Teatro Tubinho </w:t>
      </w:r>
      <w:r>
        <w:rPr>
          <w:color w:val="000000"/>
          <w:sz w:val="26"/>
        </w:rPr>
        <w:t>trouxe algo novo e diferente para nossa cidade, algo bom, que para sempre será lembrado. Agradecemos a boa vontade com que os integrantes atendem a todos nós e, é claro, parabenizá-los pelo excelente trabalho que vêm realizando,</w:t>
      </w:r>
    </w:p>
    <w:p>
      <w:pPr>
        <w:pStyle w:val="Normal"/>
        <w:ind w:firstLine="2160"/>
        <w:jc w:val="both"/>
        <w:rPr>
          <w:color w:val="000000"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 </w:t>
      </w:r>
      <w:r>
        <w:rPr>
          <w:b/>
          <w:bCs/>
          <w:sz w:val="26"/>
        </w:rPr>
        <w:t>CIRCO DE TEATRO TUBINHO</w:t>
      </w:r>
      <w:r>
        <w:rPr>
          <w:sz w:val="26"/>
        </w:rPr>
        <w:t xml:space="preserve">, na pessoa  do </w:t>
      </w:r>
      <w:r>
        <w:rPr>
          <w:b/>
          <w:bCs/>
          <w:sz w:val="26"/>
        </w:rPr>
        <w:t>SR. PEREIRA FRANÇA NETO</w:t>
      </w:r>
      <w:r>
        <w:rPr>
          <w:sz w:val="26"/>
        </w:rPr>
        <w:t xml:space="preserve">, o Famoso </w:t>
      </w:r>
      <w:r>
        <w:rPr>
          <w:b/>
          <w:bCs/>
          <w:sz w:val="26"/>
        </w:rPr>
        <w:t>TUBINHO</w:t>
      </w:r>
      <w:r>
        <w:rPr>
          <w:sz w:val="26"/>
        </w:rPr>
        <w:t xml:space="preserve">, extensiva a todos os seus </w:t>
      </w:r>
      <w:r>
        <w:rPr>
          <w:b/>
          <w:bCs/>
          <w:sz w:val="26"/>
        </w:rPr>
        <w:t>INTEGRANTES</w:t>
      </w:r>
      <w:r>
        <w:rPr>
          <w:sz w:val="26"/>
        </w:rPr>
        <w:t>, pelo excelente trabalho que vêm realizando, levando alegria e diversão a todos os lugares por onde passa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ÉO OLIVEIR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TIA LAURA ASSI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JOSÉ ROBERTO ASSIS</w:t>
      </w:r>
    </w:p>
    <w:p>
      <w:pPr>
        <w:pStyle w:val="Normal"/>
        <w:jc w:val="both"/>
        <w:rPr/>
      </w:pPr>
      <w:r>
        <w:rPr>
          <w:color w:val="000000"/>
          <w:sz w:val="26"/>
        </w:rPr>
        <w:t>JOSÉ ROBERTO ASSIS JR. (</w:t>
      </w:r>
      <w:r>
        <w:rPr>
          <w:color w:val="000000"/>
          <w:sz w:val="24"/>
        </w:rPr>
        <w:t>JUNINHO</w:t>
      </w:r>
      <w:r>
        <w:rPr>
          <w:color w:val="000000"/>
          <w:sz w:val="26"/>
        </w:rPr>
        <w:t>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JAQUELINE ASSI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ETO MAGNANI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ÉLCIO GARCIA</w:t>
      </w:r>
    </w:p>
    <w:p>
      <w:pPr>
        <w:pStyle w:val="Heading2"/>
        <w:rPr/>
      </w:pPr>
      <w:r>
        <w:rPr/>
        <w:t>CIDINHA GARCI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WELLINGTON VIEIR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ORINE GOMES OLIVEIR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UCÉLIA REI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NA DOLORE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JAILSON MARTIN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VIVIANE MARTIN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CAROLINA MARTIN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AFAELA GONÇALVE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CRISTINA MARTIN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IONISIO MARTIN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CRISTHIAN BRYAN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CAMILA MARTIN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CRISTOPHE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UCIANE ROSÃ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NICOLAS ALEXANDRE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IMITRI AUGUSTO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HAMILTON GARCI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LEX GARCIA</w:t>
      </w:r>
    </w:p>
    <w:p>
      <w:pPr>
        <w:pStyle w:val="Normal"/>
        <w:jc w:val="both"/>
        <w:rPr/>
      </w:pPr>
      <w:r>
        <w:rPr>
          <w:color w:val="000000"/>
          <w:sz w:val="26"/>
        </w:rPr>
        <w:t>FRANCISCO LARA (</w:t>
      </w:r>
      <w:r>
        <w:rPr>
          <w:color w:val="000000"/>
          <w:sz w:val="24"/>
        </w:rPr>
        <w:t>CHIQUINHO</w:t>
      </w:r>
      <w:r>
        <w:rPr>
          <w:color w:val="000000"/>
          <w:sz w:val="26"/>
        </w:rPr>
        <w:t>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ÍDIA VIEIRA</w:t>
      </w:r>
    </w:p>
    <w:p>
      <w:pPr>
        <w:pStyle w:val="Heading2"/>
        <w:rPr/>
      </w:pPr>
      <w:r>
        <w:rPr/>
        <w:t>BRUNA SILV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NGELITA VAZ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VICTOR VAZ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MARIA EDUARDA PEREIRA</w:t>
      </w:r>
    </w:p>
    <w:p>
      <w:pPr>
        <w:pStyle w:val="Heading1"/>
        <w:rPr>
          <w:sz w:val="26"/>
        </w:rPr>
      </w:pPr>
      <w:r>
        <w:rPr>
          <w:sz w:val="26"/>
        </w:rPr>
        <w:t>ALEXANDRE PEREIRA</w:t>
      </w:r>
    </w:p>
    <w:p>
      <w:pPr>
        <w:sectPr>
          <w:type w:val="continuous"/>
          <w:pgSz w:w="11906" w:h="16838"/>
          <w:pgMar w:left="1701" w:right="1134" w:gutter="0" w:header="72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RIR É UMA TERAPIA, MAS FAZER RIR, É UM DO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701" w:right="1134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23T08:30:00Z</cp:lastPrinted>
  <dcterms:modified xsi:type="dcterms:W3CDTF">2006-04-27T12:13:00Z</dcterms:modified>
  <cp:revision>15</cp:revision>
  <dc:subject/>
  <dc:title/>
</cp:coreProperties>
</file>