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entros de Referência em Oftalmologia, criados por portarias do Ministério da Saúde e distribuídos por diversos estados brasileiros são responsáveis por atendimento médico-oftalmológico de excelente qualidade a extensa população carente de assistência nesta especialidade médica, por meio do SUS - Sistema Único de Saúde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ante da indefinição da política de saúde na área de oftalmologia tais centros encontram-se em sérias dificuldades e sem um horizonte estratégico já que necessitam de investimentos e equipamentos de alto custo e complexidade e envolvem profissionais de alta capacitação profissional, destacando-se médicos e pessoal de enfermagem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, o Centro de Referência em Oftalmologia, com funcionamento no Hospital Regional da ABHS (“Sorocabano”), credenciado para realização de praticamente todos os procedimentos das sub-especialidades oftalmológicas, chegou a realizar até 120 cirurgias/mês e 2 mil atendimentos clínicos, incluindo o fornecimento gratuito de medicação para glaucoma, beneficiando pessoas ameaçadas pela cegueira e outras graves complicações da visã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momento o referido centro está limitado à realização de 15 cirurgias/mês e fragilizado diante de uma série de indefinições dos gestores governamentais, deixando desassistidos um grande número de pessoas carentes de recursos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a Saúde, </w:t>
      </w:r>
      <w:r>
        <w:rPr>
          <w:b/>
          <w:bCs/>
          <w:sz w:val="28"/>
          <w:szCs w:val="28"/>
        </w:rPr>
        <w:t>AGENOR ALVAREZ</w:t>
      </w:r>
      <w:r>
        <w:rPr>
          <w:sz w:val="28"/>
        </w:rPr>
        <w:t xml:space="preserve">, </w:t>
      </w:r>
      <w:r>
        <w:rPr>
          <w:sz w:val="28"/>
          <w:szCs w:val="28"/>
        </w:rPr>
        <w:t>manifestando o integral apoio desta Casa de Leis às reivindicações dos CENTROS DE REFERÊNCIA EM OFTALMOLOGIA e solicitando, em especial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– A manutenção dos atuais serviços e seu pleno funcionamento de acordo com as necessidades da população, em obediência aos princípios do SUS e, em especial, ao dever do Estado no atendimento universal e integral à saúde da população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361/2006.</w:t>
      </w:r>
    </w:p>
    <w:p>
      <w:pPr>
        <w:pStyle w:val="Normal"/>
        <w:spacing w:before="0" w:after="12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– O estabelecimento de medidas que priorizem os Centros de Referência em Oftalmologia, por meio de pactos de metas (quantitativas e qualitativas) e aporte financeiros suficientes que permitam sua sustentabilidade, com a devida agilidade administrativa e desburocratização de process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 que cópia deste requerimento seja encaminhada aos profissionais responsáveis pelo Centro de Referência em Oftalmologia de Botucatu e aos Excelentíssimos Senhores Deputados Federais </w:t>
      </w:r>
      <w:r>
        <w:rPr>
          <w:b/>
          <w:bCs/>
          <w:sz w:val="28"/>
          <w:szCs w:val="28"/>
        </w:rPr>
        <w:t>JAMIL MURAD</w:t>
      </w:r>
      <w:r>
        <w:rPr>
          <w:sz w:val="28"/>
          <w:szCs w:val="28"/>
        </w:rPr>
        <w:t xml:space="preserve"> (PCdoB) e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 xml:space="preserve"> (PL) para que dele tomem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04-27T13:47:00Z</dcterms:modified>
  <cp:revision>29</cp:revision>
  <dc:subject/>
  <dc:title/>
</cp:coreProperties>
</file>