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na Rua Joaquim Leandro de Oliveira, na Vila Maria, existem muitas crianças que freqüentemente ficam brincando na Ru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ta mesma rua, infelizmente, condutores de automóveis e motos abusam da velocidade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moradores estão apreensivos pelo aumento da probabilidade de acontecer uma tragédia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incluir na programação de obras a instalação de um dispositivo de redução de velocidade tipo “lombada” na Rua </w:t>
      </w:r>
      <w:r>
        <w:rPr>
          <w:color w:val="333333"/>
          <w:sz w:val="28"/>
        </w:rPr>
        <w:t>Joaquim Leandro de Oliveira, na altura do nº. 280, na Vila Maria</w:t>
      </w:r>
      <w:r>
        <w:rPr>
          <w:sz w:val="28"/>
        </w:rPr>
        <w:t>. Esse pedido está sendo feito com o consentimento dos moradores dessa casa, que querem prevenir o acontecimento de uma tragédia no local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4-27T17:56:00Z</dcterms:modified>
  <cp:revision>50</cp:revision>
  <dc:subject/>
  <dc:title/>
</cp:coreProperties>
</file>