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/5/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da região da Vila Cidade Jardim, nas imediações das ruas Jurandir Trench, Domingos Garcia e Francisco Martins Filho não possuem telefone público (orelhão) nas proximidades;</w:t>
      </w:r>
    </w:p>
    <w:p>
      <w:pPr>
        <w:pStyle w:val="Normal"/>
        <w:spacing w:before="120" w:after="0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é importante essa facilidade para os moradores daquela região, pois numa emergência facilitaria a chamada de socorro,</w:t>
      </w:r>
    </w:p>
    <w:p>
      <w:pPr>
        <w:pStyle w:val="Normal"/>
        <w:spacing w:before="120" w:after="0"/>
        <w:ind w:firstLine="2160"/>
        <w:jc w:val="both"/>
        <w:rPr>
          <w:kern w:val="2"/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informar da possibilidade de efetuar a instalação de um telefone público na Rua Jurandir Trench, entre as Ruas Domingos Garcia e Francisco Martins Filho, na Vila Cidade Jardim, aumentando a qualidade de vida dos muitos munícipes residentes naquela região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8-10T17:23:00Z</cp:lastPrinted>
  <dcterms:modified xsi:type="dcterms:W3CDTF">2006-04-27T17:50:00Z</dcterms:modified>
  <cp:revision>24</cp:revision>
  <dc:subject/>
  <dc:title/>
</cp:coreProperties>
</file>