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onjunto Habitacional “Humberto Popolo” não existe sanitár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 no  centro do Conjunto Habitacional “Humberto Popolo”, reúne-se grande quantidade de pessoas  devido a existência da área comercial constituída por padaria, farmácia, supermercado, açougue, sacolão, bares, etc..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urgente necessidade de se construir um sanitário público na parte central do Conjunto Habitacional “Humberto Popolo”, mais precisamente na Praça José Potiens e na Praça Professora Isaura E. de Camarg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nos termos da Lei Orgânica do Município, nos informe da possibilidade de efetuar a construção de sanitários públicos na área comercial do </w:t>
      </w:r>
      <w:r>
        <w:rPr>
          <w:sz w:val="28"/>
        </w:rPr>
        <w:t>Conjunto Habitacional “Humberto Popolo”</w:t>
      </w:r>
      <w:r>
        <w:rPr>
          <w:bCs/>
          <w:sz w:val="28"/>
        </w:rPr>
        <w:t>, na Praça José Potiens, próximo ao Supermercado Manzini e na Praça Professora Isaura E. de Camargo, para atender as necessidades da população daquela comunidade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4-27T18:46:00Z</dcterms:modified>
  <cp:revision>12</cp:revision>
  <dc:subject/>
  <dc:title/>
</cp:coreProperties>
</file>