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Avernida Dr. Vital Brasil com a Rua Visconde do Rio Branco existe enorme flux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radar fotográfico instalado na Rua Visconde do Rio Branco com o intuito apenas de reduzir a velocidade dos veículos para 60 Km/h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grande dificuldade para os motoristas adentrarem naquele cruzamento, sentido Avenida Dr. Vital Brasil – Centro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nos termos da Lei Orgânica do Município, nos informe sobre a possibilidade de efetuar a retirada do radar fotográfico instalado na Rua Visconde do Rio Branco e a colocação de sinaleiros modernos que ofereçam maior segurança no cruzamento de referida via pública com a Avenida Dr. Vital Brasil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7T16:52:00Z</cp:lastPrinted>
  <dcterms:modified xsi:type="dcterms:W3CDTF">2006-05-02T12:01:00Z</dcterms:modified>
  <cp:revision>14</cp:revision>
  <dc:subject/>
  <dc:title/>
</cp:coreProperties>
</file>