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policiais militares de todo o Estado de São Paulo são obrigados a contribuir com um percentual de seu salário para atendimento médic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o atendimento médico é prestado no Hospital da Polícia Militar somente aos policiais militares, sendo seus familiares atendidos na Cruz Azul, também na capit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tratamento médico muitas vezes é prejudicado devido às grandes distâncias entre os municípios do interior e a capital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olícia Civil é ligada à mesma Secretaria de Segurança Pública do Governo do Estado de São Paulo e é vinculada ao IAMSPE – Instituto de Assistência Médica ao Servidor Público Estadu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do IAMSPE, </w:t>
      </w:r>
      <w:r>
        <w:rPr>
          <w:b/>
          <w:sz w:val="28"/>
        </w:rPr>
        <w:t>DR. JOSÉ CARLOS RAMOS DE OLIVEIRA</w:t>
      </w:r>
      <w:r>
        <w:rPr>
          <w:bCs/>
          <w:sz w:val="28"/>
        </w:rPr>
        <w:t xml:space="preserve">, solicitando que nos informe o porquê da classe de policiais militares não poder ser vinculada ao IAMSPE, deixando esta de contribuir opcionalmente com o atual sistema e facilitando o atendimento regional, preferencialmente nas próprias cidades onde existe atendimento do IAMSPE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5T13:06:00Z</cp:lastPrinted>
  <dcterms:modified xsi:type="dcterms:W3CDTF">2006-05-02T11:46:00Z</dcterms:modified>
  <cp:revision>38</cp:revision>
  <dc:subject/>
  <dc:title/>
</cp:coreProperties>
</file>