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Rua Padre Euclides, esquina com a Rua Pedro de Barros Filho, na Vila Maria, existem duas árvores de grande por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raízes de referidas árvores têm danificado o passeio público e têm comprometido a estrutura do muro da residênc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dias chuvosos há grande queda de galhos que colocam em risco o telhado e a fiação da residência e até mesmo as pessoas e veículos que transitam pelo local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efetuar a avaliação e a retirada das duas árvores de grande porte existentes na Rua Padre Euclides, esquina com a Rua Pedro de Barros Filho, na Vila Ma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2T19:47:00Z</dcterms:modified>
  <cp:revision>18</cp:revision>
  <dc:subject/>
  <dc:title/>
</cp:coreProperties>
</file>