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acúmulo de lixo e entulhos nas proximidades das Ruas Martinelli Luiz e Lázaro Ramos Nogueira, no Jardim Cir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cúmulo de lixo e restos de construção só facilitam a proliferação de ratos, baratas e outros insetos, prejudicando os moradores vizinh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desenvolver uma política de educação ambiental para conscientização dos munícipes para que não joguem lixo ou entulhos nos logradouros públic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oda a cidade notamos que os lixo e entulhos são jogados em bairros periféric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determinar a retirada de lixo e entulhos jogados pela população nas margens da Rua Lázaro Ramos Nogueira e Martinelli Luiz, no Jardim Ciranda, bem como desenvolva uma política de conscientização dos munícipes para que não joguem lixo e entulhos nos logradouros públicos, pois os mesmos podem trazer danos à saúde pública e tal ato contraria a Lei Municipal nº 4206, de 21 de dezembro de 2001, que permite a aplicação de multa aos infra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3-31T16:22:00Z</cp:lastPrinted>
  <dcterms:modified xsi:type="dcterms:W3CDTF">2006-05-05T18:05:00Z</dcterms:modified>
  <cp:revision>32</cp:revision>
  <dc:subject/>
  <dc:title/>
</cp:coreProperties>
</file>