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 Convívio Park Residencial e no Jardim Eldor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aquel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a população de referidos bairros aguarda essa melho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fetuar a pavimentação asfáltica no</w:t>
      </w:r>
      <w:r>
        <w:rPr>
          <w:sz w:val="28"/>
        </w:rPr>
        <w:t xml:space="preserve"> Convívio Park Residencial e no Jardim Eldorado, visando atender aos anseios dos moradores que há muito tempo sofrem pelo excesso de poeira, a qual possibili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4T20:17:00Z</dcterms:modified>
  <cp:revision>32</cp:revision>
  <dc:subject/>
  <dc:title/>
</cp:coreProperties>
</file>