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ampos Salles possui grande movimentação de veículos que retornam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á sinalização da lombada existente em referida via pública pode ocasionar sérios acide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nos informe sobre a possibilidade de efetuar a restauração da pintura da lombada localizada na Rua Campos Salles, a fim de oferecer maior segurança aos motoristas e pedestres que transitam por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8:00Z</cp:lastPrinted>
  <dcterms:modified xsi:type="dcterms:W3CDTF">2006-05-03T16:58:00Z</dcterms:modified>
  <cp:revision>19</cp:revision>
  <dc:subject/>
  <dc:title/>
</cp:coreProperties>
</file>