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nova pintura da sinalização horizontal de "PARE" no cruzamento da Rua Pandiá Calógeras com a Avenida Paula Vieira, na Vila Maria, a fim de se evitar acidentes e satisfazer aos anseios de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6-05-03T17:04:00Z</dcterms:modified>
  <cp:revision>21</cp:revision>
  <dc:subject/>
  <dc:title/>
</cp:coreProperties>
</file>