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nheiros públicos das praças e jardins de Botucatu, quando existentes, permanecem fech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toristas de táxi ou transeuntes da Praça Izabel Arruda, do Largo São José e da Praça Cavalheiro Virgílio Lunardi  solicitam a construção de banheiros públicos há muit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ntemente os banheiros públicos da Praça Coronel Moura, da Praça Rubião Júnior e do Terminal Rodoviário permanecem parcialmente fechados e às vezes totalmente num período de 24 horas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 Municipal, nos informe sobre as seguintes questões:</w:t>
      </w:r>
    </w:p>
    <w:p>
      <w:pPr>
        <w:pStyle w:val="TextBodyIndent"/>
        <w:ind w:firstLine="720"/>
        <w:rPr/>
      </w:pPr>
      <w:r>
        <w:rPr/>
        <w:t>1) Como e quando será resolvido o problema dos banheiros públicos de nossa cidade?</w:t>
      </w:r>
    </w:p>
    <w:p>
      <w:pPr>
        <w:pStyle w:val="TextBodyIndent"/>
        <w:ind w:firstLine="720"/>
        <w:rPr/>
      </w:pPr>
      <w:r>
        <w:rPr/>
        <w:t>2) A futura Guarda Municipal terá uma ação futura de proteção de referido patrimônio públic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3T17:30:00Z</dcterms:modified>
  <cp:revision>18</cp:revision>
  <dc:subject/>
  <dc:title/>
</cp:coreProperties>
</file>