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efetuar a instalação da iluminação pública (colocação de postes e respectivos braços com focos de luz) na Praça localizada na Rua Nilson Santos Giacobino, altura dos números 122, 132 e 142, no Conjunto Habitacional dos Comerciários II, a fim de oferecer maior segurança e satisfazer aos anseios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maio de 200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3T17:10:00Z</dcterms:modified>
  <cp:revision>10</cp:revision>
  <dc:subject/>
  <dc:title/>
</cp:coreProperties>
</file>