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omingos Cariola, no Jardim Peabiru, possui intensa movimentação de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obre a possibilidade de efetuar a restauração da pintura da faixa de pedestres localizada na Rua Domingos Cariola, no Jardim Peabiru, a fim de oferecer segurança às crianças e demais pedestres que cruzam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6-05-03T17:47:00Z</dcterms:modified>
  <cp:revision>19</cp:revision>
  <dc:subject/>
  <dc:title/>
</cp:coreProperties>
</file>