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ispositivos semi-esféricos (tartarugas) localizados na Rua Curuzu, nas proximidades do Centro Popular Comercial "Ângelo Garrido Fernandes" - Camelódromo, estão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causa danos aos veículos que por ali transitam, principalmente furando ou rasgando os seus pneus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 Municipal, informe a esta Casa de Leis sobre a possibilidade de efetuar a restauração ou a troca dos dispositivos semi-esféricos (tartarugas) localizados na Rua Curuzu, nas proximidades do Centro Popular Comercial "Ângelo Garrido Fernandes" - Camelódromo, a fim de atender aos anseios de inúmer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3T17:45:00Z</dcterms:modified>
  <cp:revision>19</cp:revision>
  <dc:subject/>
  <dc:title/>
</cp:coreProperties>
</file>