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Botucatu vem se destacando cada vez mais como pólo de desenvolvimento regional, atraindo eventos de diversas categorias;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necessitam da construção do Centro de Convenções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a construção desse Centro estimularia o desenvolvimento para os negócios do turismo, sendo de fundamental importância para receber bem nossos visitantes em eventos de pequeno ou grande porte, e que </w:t>
      </w:r>
      <w:r>
        <w:rPr>
          <w:sz w:val="26"/>
        </w:rPr>
        <w:t>todo esse movimento atrairia novos investimentos na área hoteleira, além de movimentar o setor de comércio em geral</w:t>
      </w:r>
      <w:r>
        <w:rPr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junto com o Centro de Convenções poderia ser feito um pavilhão de feiras, com amplo estacionamento, auditórios, salas e áreas livres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odo esse investimento geraria a criação de empregos e aceleraria o desenvolvimento de Botucatu e região,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Municipal, informe a esta Casa de Leis sobre a possibilidade de efetuar estudos para implantação do Centro de Convenções de Botucatu, juntamente com um Pavilhão de Feiras com infra-estrutura para a realização de pequenos, médios e grandes eventos como: </w:t>
      </w:r>
      <w:r>
        <w:rPr>
          <w:color w:val="000000"/>
          <w:sz w:val="26"/>
          <w:szCs w:val="28"/>
        </w:rPr>
        <w:t>Simpósios, Congressos, Lançamentos, Espetáculos, Workshops, Exposições, formaturas, shows artísticos, fóruns, dentre outros. Este estudo poderá ser inserido no Plano Diretor que está sendo escrit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60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4T11:44:00Z</dcterms:modified>
  <cp:revision>20</cp:revision>
  <dc:subject/>
  <dc:title/>
</cp:coreProperties>
</file>