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Lei Municipal nº. 4.389, de 15 de maio de 2003, dispõe sobre a preservação histórico-cultural e ambiental da Igreja de Santo Antonio, em Rubião Júnior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ferida Igreja necessita, em caráter emergencial, de reparos de alvenaria em uma de suas torres, assim como a troca do reboque por preparado que evite infiltrações internas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ssa manutenção tem provocado a perda de desenhos originais nas paredes internas da Igreja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oder Público não pode ficar alheio à falta de conservação adequada nas pinturas internas da Igreja de Rubião Júnior, além do abandono de um dos pontos turísticos mais importantes de nossa cidade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Municipal, informe a esta Casa de Leis sobre a possibilidade de efetuar a adequada manutenção da Igreja de Rubião Júnior, cumprindo-se o que dispõe a Lei nº. 4.389, de 15 de maio de 2003.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/>
      </w:pPr>
      <w:r>
        <w:rPr/>
        <w:t>PT                                                          PT</w:t>
      </w:r>
    </w:p>
    <w:sectPr>
      <w:headerReference w:type="default" r:id="rId2"/>
      <w:type w:val="nextPage"/>
      <w:pgSz w:w="11906" w:h="16838"/>
      <w:pgMar w:left="1701" w:right="127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5-04T12:10:00Z</dcterms:modified>
  <cp:revision>23</cp:revision>
  <dc:subject/>
  <dc:title/>
</cp:coreProperties>
</file>