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 em Botucatu um condomínio rural denominado Nova Califórni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e referido condomínio solicitaram há algum tempo atrás a urbanização desse loteamento,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Municipal, informe a esta Casa de Leis sobre </w:t>
      </w:r>
      <w:r>
        <w:rPr>
          <w:bCs/>
          <w:sz w:val="28"/>
        </w:rPr>
        <w:t>o atual andamento do processo de urbanização do Condomínio Nova Califórnia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4T12:01:00Z</dcterms:modified>
  <cp:revision>21</cp:revision>
  <dc:subject/>
  <dc:title/>
</cp:coreProperties>
</file>