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ratamento médico dispensado à população é precário, havendo grave e constante falta de remédios nas unidades de saúde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mbém são comuns a falta de médicos e a falta de funcionários nas unidades de saú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sz w:val="28"/>
        </w:rPr>
        <w:t>DR. VALDEMAR PEREIRA DE PINHO</w:t>
      </w:r>
      <w:r>
        <w:rPr>
          <w:bCs/>
          <w:sz w:val="28"/>
        </w:rPr>
        <w:t>, solicitando que nos informe quais providências têm sido tomadas em relação à falta de remédios, à falta de médicos e à falta de funcionários nas unidades de saúde instaladas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20:23:00Z</cp:lastPrinted>
  <dcterms:modified xsi:type="dcterms:W3CDTF">2006-05-04T19:54:00Z</dcterms:modified>
  <cp:revision>22</cp:revision>
  <dc:subject/>
  <dc:title/>
</cp:coreProperties>
</file>