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no mínimo 60% dos recursos do FUNDEF devem ser utilizados na remuneração dos profissionais do Magistério (Professores no exercício da docência e Técnicos das áreas de Administração ou Direção Escolar, Supervisão, Orientação Educacional, Planejamento e Inspeção Escolar) em efetivo exercício no Ensino Fundamental Públic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cabe ao Conselho de Acompanhamento e Controle Social do FUNDEF conforme estabelece o artigo 5º da Lei nº. 9424/96 verificar mensalmente a comprovação da utilização dos recursos do fundo;</w:t>
      </w:r>
    </w:p>
    <w:p>
      <w:pPr>
        <w:pStyle w:val="Normal"/>
        <w:rPr/>
      </w:pPr>
      <w:r>
        <w:rPr>
          <w:sz w:val="26"/>
        </w:rPr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o Conselho deverá verificar se os cargos e as funções que constam nas folhas de pagamento realmente se referem a profissionais do ensino fundamental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ainda que o Conselho deverá verificar se nas folhas de pagamento existe algum funcionário que, apesar de ser do ensino fundamental, não esteja em efetivo exercício no mesmo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z w:val="26"/>
        </w:rPr>
        <w:t>REQUEREMOS</w:t>
      </w:r>
      <w:r>
        <w:rPr>
          <w:rFonts w:cs="Times New Roman" w:ascii="Times New Roman" w:hAnsi="Times New Roman"/>
          <w:b w:val="false"/>
          <w:bCs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</w:rPr>
        <w:t>ANTONIO MÁRIO DE PAULA FERREIRA IELO</w:t>
      </w:r>
      <w:r>
        <w:rPr>
          <w:rFonts w:cs="Times New Roman" w:ascii="Times New Roman" w:hAnsi="Times New Roman"/>
          <w:b w:val="false"/>
          <w:bCs/>
          <w:sz w:val="26"/>
        </w:rPr>
        <w:t>, solicitando informar, nos termos da Lei Orgânica Municipal e através da Secretaria Municipal da Educação, se as folhas de pagamento dos profissionais do Magistério estão sendo conferidas pelos membros do Conselho de Acompanhamento e Controle Social do FUNDEF para verificarem se realmente se referem a profissionais do Ensino Fundamental, conforme determina a Lei nº. 9.424/9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ainda, nos informe quantos profissionais do Magistério fazem jus ao recebimento mensal do benefício e qual o valor recebido do Governo e repassado a cada profissional nos meses de janeiro, fevereiro, março e abril de 2006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16"/>
        </w:rPr>
        <w:tab/>
      </w:r>
      <w:r>
        <w:rPr>
          <w:sz w:val="16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8 de mai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 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 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JOSEY  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VAROLI  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V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6-05-04T20:13:00Z</dcterms:modified>
  <cp:revision>17</cp:revision>
  <dc:subject/>
  <dc:title/>
</cp:coreProperties>
</file>