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/5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brigo do ponto de ônibus da Rua João Passos, nas proximidades da Praça do Bosque, encontra-se em péssimas condições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usuários do transporte coletivo que utilizam-se de referido ponto estão tomando chuva, bem como os bancos de madeira estão soltos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reformar os bancos e a cobertura do ponto de ônibus localizado na Rua João Passos, nas proximidades da Praça do Bosque, visando oferecer maior conforto ao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5T17:01:00Z</cp:lastPrinted>
  <dcterms:modified xsi:type="dcterms:W3CDTF">2006-05-05T20:01:00Z</dcterms:modified>
  <cp:revision>30</cp:revision>
  <dc:subject/>
  <dc:title/>
</cp:coreProperties>
</file>