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toristas que descem da Vila dos Lavradores para chegarem às Vilas Ema, Jaú e Maria encontram grandes dificuldades para chegar às referidas localidades, pois são obrigados a fazer um contorno localizado na Praça Anita Garibald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local costuma estar sempre congestionado, dificultando o trânsi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tornar-se-ia mais tranqüila se houvesse um semáforo de três tempos no cruzamento da Avenida Marechal Floriano Peixoto com a Rua Benjamin Constant, permitindo o acesso às Vilas Ema, Jaú e Maria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juntamente com o Departamento de Engenharia e Tráfego, nos informe </w:t>
      </w:r>
      <w:r>
        <w:rPr>
          <w:sz w:val="28"/>
        </w:rPr>
        <w:t>da possibilidade de efetuar a instalação de semáforo de três tempos no cruzamento da Avenida Marechal Floriano Peixoto e Rua Benjamin Constant, nas proximidades do Pontilhão da FERROBAN, permitindo desta forma o acesso dos motoristas às Vilas Ema, Jaú e Mar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8 de mai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1T09:54:00Z</cp:lastPrinted>
  <dcterms:modified xsi:type="dcterms:W3CDTF">2006-05-05T19:56:00Z</dcterms:modified>
  <cp:revision>17</cp:revision>
  <dc:subject/>
  <dc:title/>
</cp:coreProperties>
</file>