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ão Butignoli, no Distrito de Rubião Júnior, é desprovida de rede de esgo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via pública existem residências instaladas, além de restaurantes e o FUSS – Fundo Social dos Servidores da Unesp, que atrai diariamente centenas de pessoas que são atendidas nas suas 4 clínicas odontológicas e nas clínicas de psicologia e fonoaudiologia e no serviço social da ent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USS existe também um salão de festas onde são realizadas confraternizações por dezenas de pessoas quase que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toda a movimentação diária as fossas sépticas existentes naquela localidade não são suficientes e é iminente a proliferação de doenças,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que nos informe da possibilidade de implantar a rede de captação de esgotos na Rua João Butignoli, no Distrito de Rubião Júnior, a fim de melhorar a qualidade da saúde da região, uma vez que existem vários moradores e comerciantes instalados em referida localidade, além de um hospital de referência localizado nas proximidades.</w:t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8 de maio de 2006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rPr>
          <w:sz w:val="24"/>
        </w:rPr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5T20:01:00Z</dcterms:modified>
  <cp:revision>20</cp:revision>
  <dc:subject/>
  <dc:title/>
</cp:coreProperties>
</file>