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 poste de madeira instalado na altura do nº 321 da Avenida Ary Thomás Simonetti, no Conjunto Habitacional “Arnaldo Leotta de Mello”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poste encontra-se apodrecido na altura da superfície da calçad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mais de um ano este fato foi levado ao conhecimento do representante da CPFL em Botucatu, não tendo sido tomada qualquer providência até a presente data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a Companhia Paulista de Força e Luz – CPFL, </w:t>
      </w:r>
      <w:r>
        <w:rPr>
          <w:b/>
          <w:bCs/>
          <w:sz w:val="28"/>
        </w:rPr>
        <w:t>WILSON FERREIRA JÚNIOR</w:t>
      </w:r>
      <w:r>
        <w:rPr>
          <w:sz w:val="28"/>
        </w:rPr>
        <w:t>, solicitando ao mesmo informar sobre a possibilidade de determinar ao setor técnico competente a substituição do poste de madeira localizado defronte o nº 321 da</w:t>
      </w:r>
      <w:r>
        <w:rPr>
          <w:bCs/>
          <w:sz w:val="28"/>
        </w:rPr>
        <w:t xml:space="preserve"> Avenida Ary Thomás Simonetti, no Conjunto Habitacional “Arnaldo Leotta de Mello”</w:t>
      </w:r>
      <w:r>
        <w:rPr>
          <w:sz w:val="28"/>
        </w:rPr>
        <w:t>, a fim de se evitar um possível acidente, uma vez que o poste encontra-se com sua parte externa apodrecida na altura da superfície da calçada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09:47:00Z</cp:lastPrinted>
  <dcterms:modified xsi:type="dcterms:W3CDTF">2006-05-09T12:19:00Z</dcterms:modified>
  <cp:revision>23</cp:revision>
  <dc:subject/>
  <dc:title/>
</cp:coreProperties>
</file>