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 </w:t>
      </w:r>
      <w:r>
        <w:rPr>
          <w:sz w:val="28"/>
        </w:rPr>
        <w:t>o melhoramento levado a Rua José Freire Villas Boas, na Vila Rodrigues, através do recapeamento asfáltic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a melhoria, muitos veículos transitam por referida via em velocidade excessiva, acima da permitida, podendo provocar acidentes em alguns cruz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para que, nos termos da Lei Orgânica Municipal e juntamente com o Departamento de Engenharia deTráfego – DET, nos informe da possibilidade  de dotar a Rua José Freire Villas Boas com dispositivo redutor de velocidade para impedir a ocorrência de acidentes em razão do recapeamento asfáltico, que permite aos motoristas imprimirem maior velocidade em seus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09T12:20:00Z</dcterms:modified>
  <cp:revision>25</cp:revision>
  <dc:subject/>
  <dc:title/>
</cp:coreProperties>
</file>