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 </w:t>
      </w:r>
      <w:r>
        <w:rPr>
          <w:sz w:val="26"/>
        </w:rPr>
        <w:t>que diariamente um grande número de pessoas se concentra na Praça Rubião Júnior (defronte a Catedral Metropolitana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também que muitas pessoas se dirigem para referida localidade para tomar lanche, haja vista a existência da praça de alimentação composta por vários “traillers”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sanitário público existente na praça para para uso da comunidade permanece aberto durante o dia e fechado à noite, horário que concentra um maior número de pesso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fechamento do sanitário público no período noturno tem trazido transtorno às pessoas que vão à praça aproveitar as suas horas de lazer, pois não há outro local onde possam fazer suas necessidades fisiológic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devido ao fechamento do sanitário no período noturno, muitas pessoas são obrigadas a fazer suas necessidades no gramado da praça e ao redor do sanitário público, fato este que vem provocando intenso mau-cheiro e incomodando as pessoa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 FERREIRA IELO</w:t>
      </w:r>
      <w:r>
        <w:rPr>
          <w:bCs/>
          <w:sz w:val="26"/>
        </w:rPr>
        <w:t>, solicitando que, nos termos da Lei Orgânica Municipal e juntamente com o departamento competente, nos informe a razão pela qual o sanitário público localizado na Praça Rubião Júnior, defronte a Catedral Metropolitana, permanece fechado durante o período noturno, horário em que há maior concentração de pessoas que se dirigem àquele local para gozar as suas horas de lazer e tomar lanche e que, não possuindo local para fazer suas necessidades fisiológicas em razão do sanitário permanecer fechado, são obrigadas a fazer suas necessidades ao redor do sanitário público e no gramado da praça, o que vem provocando intenso mau-cheiro e incomodando as pessoas que ali permanece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9T12:40:00Z</dcterms:modified>
  <cp:revision>27</cp:revision>
  <dc:subject/>
  <dc:title/>
</cp:coreProperties>
</file>