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</w:rPr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uitas famílias de pescadores enfrentam situação de miséria no Porto Said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s pescadores são prejudicados nesta época em que os peixes não são abundantes na represa do Tietê 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cerca de 70 famílias de pescadores vivem naquela região e daqui a alguns dias podem não ter mais o que comer,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</w:rPr>
        <w:t>ANTONIO MÁRIO DE PAULA FERREIRA IELO</w:t>
      </w:r>
      <w:r>
        <w:rPr>
          <w:sz w:val="28"/>
        </w:rPr>
        <w:t>, solicitando que, nos termos da Lei Orgânica do Município de Botucatu, nos informe sobre a possibilidade da Secretaria Municipal de Assistência Social realizar projetos no sentido de oferecer auxílio à cerca de 70 famílias de pescadores que vivem no Porto Said, em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5 de mai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L</w:t>
      </w:r>
    </w:p>
    <w:sectPr>
      <w:headerReference w:type="default" r:id="rId2"/>
      <w:type w:val="nextPage"/>
      <w:pgSz w:w="11906" w:h="16838"/>
      <w:pgMar w:left="1843" w:right="1559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8-16T08:44:00Z</cp:lastPrinted>
  <dcterms:modified xsi:type="dcterms:W3CDTF">2006-05-09T13:03:00Z</dcterms:modified>
  <cp:revision>25</cp:revision>
  <dc:subject/>
  <dc:title/>
</cp:coreProperties>
</file>