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Domingos Cariola, na altura do nº 766, no Jardim Peabiru, constata-se que quando foram construídas as guias, não foram construídas as sarjetas, numa extensão de aproximadamente 30 met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falta de sarjetas a água permanece empoçada no local, incomodando os moradores loc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iterando</w:t>
      </w:r>
      <w:r>
        <w:rPr>
          <w:sz w:val="28"/>
        </w:rPr>
        <w:t xml:space="preserve"> os Requerimentos nºs. 192, de 28 de março de 2005 e 749, de 10 de outubro de 200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a Secretaria Municipal de Obras, informe a esta Casa de Leis sobre a possibilidade de construir as sarjetas na Rua Domingos Cariola, na altura do    nº 766, no Jardim Peabiru, a fim de permitir o escoamento da água que permanece empoçada junto à guia, satisfazendo aos anseios dos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5:00Z</cp:lastPrinted>
  <dcterms:modified xsi:type="dcterms:W3CDTF">2006-05-09T17:33:00Z</dcterms:modified>
  <cp:revision>45</cp:revision>
  <dc:subject/>
  <dc:title/>
</cp:coreProperties>
</file>