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onto de ônibus do “Paratodos”, defronte o Teatro Municipal “Camillo Fernandez Dinucci”, foi recentemente reform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s usuários de referido ponto procuraram este Vereador e solicitaram a colocação de bancos naquele local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antigo ponto possuia bancos instalados e com a recente reforma os mesmos foram retirado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colocação de bancos no recém-reformado ponto de ônibus do “Paratodos”, a fim de atender aos anseios de usuários do transporte coletivo que são obrigados a aguardar os ônibus em p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5-10T11:45:00Z</dcterms:modified>
  <cp:revision>35</cp:revision>
  <dc:subject/>
  <dc:title/>
</cp:coreProperties>
</file>