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/5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s deficientes têm muitas dificuldades para se locomover e que os ônibus que fazem o transporte coletivo de nossa cidade ainda não são devidamente adaptados para atender aos deficientes que deles se utilizam e aos que gostariam de utilizar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s coletivos contam com três lugares antes da catraca, sendo os mesmos os mais adequados e de fácil acesso para os deficientes, principalmente os visuai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muitas vezes ao utilizar os ônibus os referidos lugares se encontram ocupados por pessoas que não aparentam possuir alguma deficiência ou por idosos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no caso da pessoa idosa estar ocupando o lugar reservado ao deficiente o transtorno é maior devido à morosidade do idoso quando este resolve ceder o lugar ao deficiente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a dificuldade encontrada pelo deficiente quando encontra o lugar ocupado e a possibilidade de ocorrência de acidentes envolvendo idosos e deficientes,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Proprietário da Empresa Auto Ônibus Botucatu Ltda., </w:t>
      </w:r>
      <w:r>
        <w:rPr>
          <w:b/>
          <w:sz w:val="28"/>
        </w:rPr>
        <w:t>ROGER MANSUR TEIXEIRA</w:t>
      </w:r>
      <w:r>
        <w:rPr>
          <w:sz w:val="28"/>
        </w:rPr>
        <w:t>, solicitando que nos informe sobre a possibilidade da empresa orientar seus motoristas e cobradores para que os idosos e demais pessoas em condições normais passem a catraca, deixando livres os assentos reservados aos portadores de deficiên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5 de maio de 2006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RLOS TRI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sectPr>
      <w:headerReference w:type="default" r:id="rId2"/>
      <w:type w:val="nextPage"/>
      <w:pgSz w:w="11906" w:h="16838"/>
      <w:pgMar w:left="1701" w:right="1275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4-12T10:24:00Z</cp:lastPrinted>
  <dcterms:modified xsi:type="dcterms:W3CDTF">2006-05-11T12:47:00Z</dcterms:modified>
  <cp:revision>35</cp:revision>
  <dc:subject/>
  <dc:title/>
</cp:coreProperties>
</file>