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72/2003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67/2003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OURIVAL FOGAÇA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DD. PRESIDENTE ELEITO DO CENTRO DE LAZER NOVA AUROR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SÉ RAVAGNANI, 126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8-15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09:00Z</cp:lastPrinted>
  <dcterms:modified xsi:type="dcterms:W3CDTF">2003-03-11T19:09:00Z</dcterms:modified>
  <cp:revision>25</cp:revision>
  <dc:subject/>
  <dc:title/>
</cp:coreProperties>
</file>