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5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brasão de nosso município já foi mudado sem consulta prévia da população e de autor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familiares do Professor Gastão Dal Farra lamentam a subnstituição do antigo brasão pelo atual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o antigo brasão é muito mais significativo que o atual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que o antigo brasão do município de Botucatu seja utilizado em nossa bandeira e demais documentos, a fim de valorizar os nossos contemporâneos e pessoas de muito valor que o fizeram na épo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mai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PROF. VAROLI </w:t>
      </w:r>
    </w:p>
    <w:p>
      <w:pPr>
        <w:pStyle w:val="Heading4"/>
        <w:rPr/>
      </w:pPr>
      <w:r>
        <w:rPr/>
        <w:t>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ULA   </w:t>
      </w:r>
    </w:p>
    <w:p>
      <w:pPr>
        <w:pStyle w:val="Heading4"/>
        <w:rPr>
          <w:bCs/>
        </w:rPr>
      </w:pPr>
      <w:r>
        <w:rPr>
          <w:bCs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6-05-11T13:37:00Z</dcterms:modified>
  <cp:revision>37</cp:revision>
  <dc:subject/>
  <dc:title/>
</cp:coreProperties>
</file>