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 todas as reuniões comemorativas e solenidades oficiais do município de Botucatu executa-se a Canção Oficial do Município (música “Saudades de Botucatu”, de Angelino de Oliveira)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o passado executava-se o Hino “Canto a Minha Terra”, com a letra de Reis e Almeida e Gilberto P. Machado e música de Salim Kahil, com partitura de piano de Aécio Souza Salvador (cópia anexa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nota-se até um descaso perante aos nossos antepassados e perante o Hino Oficial do Município (música “Tributo à Minha Terra”, com letra e música de Cláudio Fanella), conforme dispõe a Lei nº 4.568, de 24 de junho de 2004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essa confusão de situações que, ao invés de agradar toda a população, desagrada parte dela, em respeito à todos aqueles que prestaram e ainda prestam serviços ao nosso Município.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</w:t>
      </w:r>
    </w:p>
    <w:p>
      <w:pPr>
        <w:pStyle w:val="Heading4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5-11T16:44:00Z</dcterms:modified>
  <cp:revision>41</cp:revision>
  <dc:subject/>
  <dc:title/>
</cp:coreProperties>
</file>