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édio que abriga a sede do Poder Legislativo embora em boas condições de conservação, trata-se de um edifício muito antigo e possui limitações quanto à estrutura física e funcional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a necessidade de ser construído um novo prédio a fim de oferecer melhores condições de funcionamento para o Poder Legislativo, garantindo condições físicas ao pleno exercício da atividade parlamentar e ao bom atendimento aos munícip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scussões em torno do mencionado assunto já foram realizadas e a atual presidência vem demonstrando interesse em dar andamento nesse process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ab/>
      </w:r>
      <w:r>
        <w:rPr>
          <w:bCs/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LUIZ CARLOS RUBIO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 xml:space="preserve">, composta por 4 (quatro) membros, </w:t>
      </w:r>
      <w:r>
        <w:rPr>
          <w:color w:val="000000"/>
          <w:sz w:val="28"/>
          <w:szCs w:val="28"/>
        </w:rPr>
        <w:t xml:space="preserve">sendo um representante de cada partido com assento na Câmara, </w:t>
      </w:r>
      <w:r>
        <w:rPr>
          <w:sz w:val="28"/>
          <w:szCs w:val="28"/>
        </w:rPr>
        <w:t>e com o prazo de 90 (noventa) dias para funcionamento, com o objetivo de procurar um terreno e apresentar a área para estudos visando a construção de uma nova sede para o Poder Legislativo botucatuense.</w:t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2-02-25T16:18:00Z</cp:lastPrinted>
  <dcterms:modified xsi:type="dcterms:W3CDTF">2006-05-11T18:02:00Z</dcterms:modified>
  <cp:revision>41</cp:revision>
  <dc:subject/>
  <dc:title/>
</cp:coreProperties>
</file>