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5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existe a Lei 4.127, de 22 de dezembro de 2000, que dispõe sobre sons urbanos, fixa níveis e horários em que será permitida a sua emissão nas diferentes zonas e atividades, impõe penalidades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 foi feita por uma comissão especializada no assunto e nunca foi cumprida na ínt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ares, boates, carros de som e repúblicas de estudantes não cumprem o que a lei determina e abusam do som, principalmente durante o período noturno, prejudicando os munícipes que não conseguem repousar após um dia de traba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oluição sonora dos carros de som é exagerada, principalmente na Rua Amando de Barros, aos sábados de intensa movimentação no comérci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quando será efetivamente cumprida a Lei  4.127, de 22 de dezembro de 2000 (Lei do Som), que dispõe sobre a emissão de sons urbanos, impõe penalidades e dá outras providênci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25T14:15:00Z</cp:lastPrinted>
  <dcterms:modified xsi:type="dcterms:W3CDTF">2006-05-11T16:56:00Z</dcterms:modified>
  <cp:revision>29</cp:revision>
  <dc:subject/>
  <dc:title/>
</cp:coreProperties>
</file>