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4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Avenida Dr. Vital Brasil, nas proximidades do nº 210, possui um trecho plano onde os motoristas abusam da velocidade dos veículos;</w:t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em referido trecho há dificuldade dos pedestres em atravessar aquela via pública,</w:t>
      </w:r>
    </w:p>
    <w:p>
      <w:pPr>
        <w:pStyle w:val="Normal"/>
        <w:ind w:firstLine="270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informe sobre a possibilidade de efetuar a colocação de </w:t>
      </w:r>
      <w:r>
        <w:rPr>
          <w:sz w:val="28"/>
        </w:rPr>
        <w:t>um dispositivo redutor de velocidade tipo “lombada” ou “platô” nas proximidaedes do número 210 da Avenida Dr. Vital Brasi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mai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560" w:right="1417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28T15:54:00Z</cp:lastPrinted>
  <dcterms:modified xsi:type="dcterms:W3CDTF">2006-05-11T17:03:00Z</dcterms:modified>
  <cp:revision>51</cp:revision>
  <dc:subject/>
  <dc:title/>
</cp:coreProperties>
</file>