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terreno baldio ao lado do nº 641 da Avenida Petrarca Bacchi, na Vila Maria, que está com mato alto, servindo como depósito de lixo e criadouro de insetos e animais peçonhento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proprietário do imóvel já foi notificado e multado, mas o terreno continua com imenso matagal e não possui nem muro e calç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fronte o imóvel há um ponto de ônibus instalado e o mato alto pode servir de esconderijo a malfeitores,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/>
          <w:sz w:val="28"/>
        </w:rPr>
        <w:tab/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 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promover a limpeza e a capinação de um terreno baldio localizado na Avenida Petrarca Bacchi, ao lado do nº. 641, na Vila Maria, bem como tomar as providências em relação à construção de muro e calçada em referido imóvel.</w:t>
      </w:r>
    </w:p>
    <w:p>
      <w:pPr>
        <w:pStyle w:val="Normal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5 de maio de 2006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6-05-11T17:14:00Z</dcterms:modified>
  <cp:revision>40</cp:revision>
  <dc:subject/>
  <dc:title/>
</cp:coreProperties>
</file>