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nícipes residentes no Parque Bela Vista, no Distrito de Rubião Júnior, procuraram este Vereador e solicitaram providências em relação à coleta de lixo em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unícipes de referida localidade pagam seus impostos e alegam ser esquecidos pela Prefeitura Municip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que seja regularizada a coleta de lixo no Parque Bela Vista, no Distrito de Rubião Júnior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11T17:27:00Z</dcterms:modified>
  <cp:revision>11</cp:revision>
  <dc:subject/>
  <dc:title/>
</cp:coreProperties>
</file>