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nícipes residentes no Parque Bela Vista, no Distrito de Rubião Júnior, procuraram este Vereador e solicitaram providências em relação à várias melhorias que necessitam ser realizadas em referid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unícipes de referida localidade pagam seus impostos normalmente e alegam estar esquecidos pela Prefeitura Municip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que sejam realizadas várias melhorias no Parque Bela Vista, no Distrito de Rubião Júnior, a seguir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Efetuar a troca da iluminação das vias públicas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Tomar as providências necessárias em relação à instalação de rede de telefonia fixa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Efetuar a operação “tapa-buracos” ou a passagem de máquina motoniveladora nas vias públicas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Efetuar a instalação de pontos de ônibus em referida localidade, e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Notificar os proprietários de terrenos a efetuarem a limpeza e capinação de seus imóveis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maio de 2006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5-11T17:37:00Z</dcterms:modified>
  <cp:revision>12</cp:revision>
  <dc:subject/>
  <dc:title/>
</cp:coreProperties>
</file>