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a Sessão Ordinária de 13/03/2006 da Câmara Municipal de Botucatu, este Vereador solicitou através do requerimento nº. 158, intermediando pedido dos moradores do Parque dos Pinheiros, que fosse retirado o lixo pela empresa responsável três vezes por semana: às terças-feiras, quintas-feiras e sábados e não duas vezes como acontece hoje (terças e quintas);</w:t>
      </w:r>
    </w:p>
    <w:p>
      <w:pPr>
        <w:pStyle w:val="NormalWeb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resposta do Gabinete do Prefeito informou que já constaria do contrato com a empresa responsável que o lixo deveria ser retirado três vezes por semana;</w:t>
      </w:r>
    </w:p>
    <w:p>
      <w:pPr>
        <w:pStyle w:val="NormalWeb"/>
        <w:ind w:firstLine="234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nova visita ao local este Vereador constatou que realmente o lixo somente é retirado duas vezes por semana (as terças e quintas-feiras) e não três como constou na resposta do Gabinete do Prefeito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sz w:val="28"/>
        </w:rPr>
        <w:t>GENIVALDO CASSIMIRO DA SILVA</w:t>
      </w:r>
      <w:r>
        <w:rPr>
          <w:sz w:val="28"/>
        </w:rPr>
        <w:t xml:space="preserve">, solicitando </w:t>
      </w:r>
      <w:r>
        <w:rPr>
          <w:bCs/>
          <w:sz w:val="28"/>
        </w:rPr>
        <w:t>que o lixo no Parque dos Pinheiros seja retirado três vezes por semana, às terças-feiras, quintas-feiras e sábados, com o intuito de diminuir o acúmulo de lixo por período longo, fazendo que os criadouros de ratos e outras pragas desapareçam e consequentemente diminua a probabilidade de doenças naquele local.</w:t>
      </w:r>
    </w:p>
    <w:p>
      <w:pPr>
        <w:pStyle w:val="Normal"/>
        <w:ind w:firstLine="2340"/>
        <w:jc w:val="both"/>
        <w:rPr>
          <w:sz w:val="28"/>
        </w:rPr>
      </w:pPr>
      <w:r>
        <w:rPr>
          <w:bCs/>
          <w:sz w:val="28"/>
        </w:rPr>
        <w:t xml:space="preserve">Que cópia desta propositura seja encaminhad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nchete1">
    <w:name w:val="manchete1"/>
    <w:basedOn w:val="Fontepargpadro"/>
    <w:qFormat/>
    <w:rPr>
      <w:rFonts w:ascii="Arial" w:hAnsi="Arial" w:cs="Arial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1T18:54:00Z</dcterms:modified>
  <cp:revision>9</cp:revision>
  <dc:subject/>
  <dc:title/>
</cp:coreProperties>
</file>