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a rua Capitão José Paes de Almeida, no Bairro Alto, é rua de saída para outros bairros;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nesta rua os veículos, de todos os tamanhos, usam de alta velocidade em toda a sua extensão;</w:t>
      </w:r>
    </w:p>
    <w:p>
      <w:pPr>
        <w:pStyle w:val="Normal"/>
        <w:ind w:firstLine="2700"/>
        <w:jc w:val="both"/>
        <w:rPr/>
      </w:pPr>
      <w:r>
        <w:rPr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principalmente os moradores do final dessa rua estão apreensivos pelo aumento da probabilidade de acontecer uma tragédia no local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</w:t>
      </w:r>
      <w:r>
        <w:rPr>
          <w:sz w:val="28"/>
        </w:rPr>
        <w:t xml:space="preserve"> incluir na programação de obras a instalação de um dispositivo de redução de velocidade no final da rua Capitão José Paes de Almeida, no cruzamento com a travessa Santa Clara e Avenida Raphael Serra, no Bairro Alto</w:t>
      </w:r>
      <w:r>
        <w:rPr>
          <w:color w:val="333333"/>
          <w:sz w:val="28"/>
        </w:rPr>
        <w:t>,</w:t>
      </w:r>
      <w:r>
        <w:rPr>
          <w:sz w:val="28"/>
        </w:rPr>
        <w:t xml:space="preserve"> na altura do nº. 1141. 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Esse pedido está sendo feito com o consentimento dos moradores dessa casa, que estão preocupados, como todos da região, com um acidente com conseqüências fatais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Cs/>
          <w:sz w:val="28"/>
        </w:rPr>
        <w:t>Q</w:t>
      </w:r>
      <w:r>
        <w:rPr>
          <w:sz w:val="28"/>
        </w:rPr>
        <w:t>ue cópia desta propositura seja encaminhada à 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 para que do teor da mesma tome c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5-12T11:30:00Z</dcterms:modified>
  <cp:revision>51</cp:revision>
  <dc:subject/>
  <dc:title/>
</cp:coreProperties>
</file>