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vias públicas e as praias do Rio Bonito Camping e Náutica estão em completo abandono, com muito lixo e matag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as ruas de referida localidade estão esburacadas e com muito ma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praias de referida localidade estão com muito lixo, além de muitas plantas aquáticas nas margen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io Bonito Camping e Náutica é uma das áreas de lazer mais frequentadas pela população botucatuense, principalmente nos finais de seman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efetuar a limpeza, a capinação e a passagem de máquina motoniveladora nas ruas e nas praias do Rio Bonito Camping e Náutica, </w:t>
      </w:r>
      <w:r>
        <w:rPr>
          <w:sz w:val="28"/>
          <w:szCs w:val="28"/>
        </w:rPr>
        <w:t>a fim de atender aos anseios de moradores e demais pessoas que visitam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5-12T13:27:00Z</dcterms:modified>
  <cp:revision>34</cp:revision>
  <dc:subject/>
  <dc:title/>
</cp:coreProperties>
</file>