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vias públicas localizadas na Vila Real de Barra Bonita – Mina estão necessitando de limpeza, capinação e passagem de máquina motonivelado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próximo dia 26 de maio terá início mais uma Festa do Divino em referida local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festa já é tradicional e conta com a participação de várias pessoas, inclusive com pessoas provenientes de outras regiõ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efetuar a limpeza, a capinação e a passagem de máquina motoniveladora nas vias públicas localizadas ao redor da Igreja da Vila Real da Barra Bonita - Mina, </w:t>
      </w:r>
      <w:r>
        <w:rPr>
          <w:sz w:val="28"/>
          <w:szCs w:val="28"/>
        </w:rPr>
        <w:t>a fim de atender aos anseios de moradores e demais pessoas que visitam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5-12T13:36:00Z</dcterms:modified>
  <cp:revision>36</cp:revision>
  <dc:subject/>
  <dc:title/>
</cp:coreProperties>
</file>