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á sendo organizada no Campus da Unesp em Botucatu a “LIGA DA SAÚDE DA FAMÍLIA DE BOTUCATU”, com a finalidade de promover a formação profissional de estudantes das profissões de saúde na temática de saúde da família e promover a extensão universitária junto à população e serviços da saúde de nosso município (ver folheto Anexo 1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ntre outras atividades a Liga propõe-se a divulgar a boa utilização dos serviços de saúde da população no município, por parte da população, em eventos e outras atividades afins;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a tanto a referida Liga necessita da participação e colaboração da Secretaria Municipal de Saúde, inclusive na elaboração de material de divulgação (folhetos e outros, como o material Anexo 2, a título de exemplo)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solicitando providências a fim de que, após os devidos entendimentos, possa prestar a devida colaboração técnica à LIGA DA SAÚDE DA FAMÍLIA DE BOTUCATU, e em particular auxiliar técnica e materialmente a Liga na elaboração de materiais de divulgação destinado à populaçã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à </w:t>
      </w:r>
      <w:r>
        <w:rPr>
          <w:b/>
          <w:bCs/>
          <w:sz w:val="28"/>
        </w:rPr>
        <w:t>LIGA DA SAÚDE DA FAMÍLIA DE BOTUCAT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20:23:00Z</cp:lastPrinted>
  <dcterms:modified xsi:type="dcterms:W3CDTF">2006-05-12T17:55:00Z</dcterms:modified>
  <cp:revision>23</cp:revision>
  <dc:subject/>
  <dc:title/>
</cp:coreProperties>
</file>