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a importância que a comunicação e a informação têm na sociedade moderna, em especial na mudança de valores e construção de uma consciência cidadã e solidári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de uma maneira destacada observa-se um processo de mudanças de conceitos e inclusão social das pessoas deficientes, sendo necessário para isto que a população possa melhor conhecer questões referentes à causalidade, prevenção e atenção às diversas categorias de deficiências que atingem os seres human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, no caso particular da deficiência visual, é absolutamente importante que a sociedade esteja informada sobre a abordagem do problema e encaminhamento de condutas desde os cuidados individuais até a plena inclusão social dos portadores desta categoria de deficiênci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tivemos contato com o material anexo, que dada sua antiguidade, merece diversos reparos mas poderia servir de guia à elaboração de uma cartilha, objetivando difundir conhecimentos e atitudes na abordagem da deficiência visual e seus portadores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7"/>
        </w:rPr>
        <w:tab/>
        <w:tab/>
        <w:tab/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; ao Ilustríssimo Senhor Secretário Municipal da Saúde, </w:t>
      </w:r>
      <w:r>
        <w:rPr>
          <w:b/>
          <w:sz w:val="27"/>
        </w:rPr>
        <w:t>VALDEMAR PEREIRA DE PINHO</w:t>
      </w:r>
      <w:r>
        <w:rPr>
          <w:bCs/>
          <w:sz w:val="27"/>
        </w:rPr>
        <w:t xml:space="preserve">; ao Ilustríssimo Senhor Secretário Municipal da Educação, </w:t>
      </w:r>
      <w:r>
        <w:rPr>
          <w:b/>
          <w:sz w:val="27"/>
        </w:rPr>
        <w:t xml:space="preserve">GILBERTO LUIZ DE AZEVEDO BORGES </w:t>
      </w:r>
      <w:r>
        <w:rPr>
          <w:bCs/>
          <w:sz w:val="27"/>
        </w:rPr>
        <w:t>e</w:t>
      </w:r>
      <w:r>
        <w:rPr>
          <w:b/>
          <w:sz w:val="27"/>
        </w:rPr>
        <w:t xml:space="preserve"> </w:t>
      </w:r>
      <w:r>
        <w:rPr>
          <w:bCs/>
          <w:sz w:val="27"/>
        </w:rPr>
        <w:t xml:space="preserve">à Ilustríssima Senhora Secretária Municipal de Assistência Social, </w:t>
      </w:r>
      <w:r>
        <w:rPr>
          <w:b/>
          <w:sz w:val="27"/>
        </w:rPr>
        <w:t>SÔNIA MARIA DEL GÁUDIO TORRECILLAS</w:t>
      </w:r>
      <w:r>
        <w:rPr>
          <w:bCs/>
          <w:sz w:val="27"/>
        </w:rPr>
        <w:t>, solicitando que tomem medidas conjuntas visando a produção de um manual sobre deficiência visual, a fim de promover a prevenção, cuidados e a inclusão social nesta área.</w:t>
      </w:r>
    </w:p>
    <w:p>
      <w:pPr>
        <w:pStyle w:val="Normal"/>
        <w:jc w:val="both"/>
        <w:rPr>
          <w:bCs/>
        </w:rPr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5 de maio de 2006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LDAS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PCdoB                                                   PT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2T15:31:00Z</cp:lastPrinted>
  <dcterms:modified xsi:type="dcterms:W3CDTF">2006-05-12T18:31:00Z</dcterms:modified>
  <cp:revision>33</cp:revision>
  <dc:subject/>
  <dc:title/>
</cp:coreProperties>
</file>