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50" w:hanging="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prefeitura municipal realizou recentemente a interligação viária entre o Jardim Palos Verdes aos conjuntos habitacionais conhecidos como “Comerciários” (Conjuntos “Roque Ortiz Filho” I e II, “Joaquim Vernini”, “José Bicudo Filho”, “Clemente Jorge Roncari”, “Amando de Barros Sobrinho”, “Dr. Antônio Delmanto” e “Leandro Alarcão Dias”), pavimentando trecho da Estrada Municipal dos Oyans;</w:t>
      </w:r>
    </w:p>
    <w:p>
      <w:pPr>
        <w:pStyle w:val="Normal"/>
        <w:spacing w:before="0" w:after="120"/>
        <w:ind w:right="50" w:hanging="0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Estrada Municipal dos Oyans é a antiga ligação do “Bairro do Lavapés” com área rural botucatuense, iniciando-se junto ao Ribeirão Lavapés, na Vila Longo, sendo a ligação mais rápida e curta com o Jardim Palos Verdes e deste ao conjunto dos comerciários;</w:t>
      </w:r>
    </w:p>
    <w:p>
      <w:pPr>
        <w:pStyle w:val="Normal"/>
        <w:spacing w:before="0" w:after="120"/>
        <w:ind w:right="50" w:hanging="0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>, porém, que a referida ligação encontra-se inviabilizada pois existe no local, ao final da Rua Antonio Bernardo, uma ponte de madeira em péssimo estado de conservação e o trecho inicial da estrada encontra-se em total abandono e péssimo estado de conservação, que praticamente impede o tráfego de veículos, comprometendo o acesso aos referidos bairros;</w:t>
      </w:r>
    </w:p>
    <w:p>
      <w:pPr>
        <w:pStyle w:val="Normal"/>
        <w:spacing w:before="0" w:after="120"/>
        <w:ind w:right="50"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, apesar disso, circulam por este trecho da estrada, diariamente, centenas de pessoas, muitas delas crianças e jovens estudantes, que se vêem ameaçados e ameaçadas pela precariedade da pista e, à noite, pela escuridão, sob pena de terem que realizar grande caminhada para adentrar aos referidos bairros pela “ponte da COHAB”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solicitando que, nos termos da Lei Orgânica do Município, nos informe da possibilidade </w:t>
      </w:r>
      <w:r>
        <w:rPr>
          <w:sz w:val="25"/>
        </w:rPr>
        <w:t>de promover medidas a fim de regularizar a ligação da Rua Antonio Bernardo à estrada municipal dos Oyans por meio da construção de ponte e do arruamento, calçamento e iluminação do trecho inicial desta via, permitindo o acesso ao Jardim Palos Verdes e aos conjuntos habitacionais dos Comerciários (Conjuntos “Roque Ortiz Filho” I e II, “Joaquim Vernini”, “José Bicudo Filho”, “Clemente Jorge Roncari”, “Amando de Barros Sobrinho”, “Dr. Antônio Delmanto” e “Leandro Alarcão Dias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5T08:14:00Z</cp:lastPrinted>
  <dcterms:modified xsi:type="dcterms:W3CDTF">2006-05-15T11:35:00Z</dcterms:modified>
  <cp:revision>45</cp:revision>
  <dc:subject/>
  <dc:title/>
</cp:coreProperties>
</file>