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5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Rua Armando Salles de Oliveira, nas proximidades do nº. 218, na Vila Maria, a fim de atender aos anseios de moradores locai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6-05-16T18:52:00Z</dcterms:modified>
  <cp:revision>19</cp:revision>
  <dc:subject/>
  <dc:title/>
</cp:coreProperties>
</file>